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ÍPIO DE RENASCENÇ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do do Para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ência Pública, contempland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tação de Contas do 2º Quadrimestre: Maio a Agosto de 2022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A para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ção: 29 de setembro de 2022, às 16:00 hor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: Câmara Municipal de Vereado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  DE  PRESENÇ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idade que representa / ou Munícip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6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37:00Z</dcterms:created>
  <dc:creator>Cliente</dc:creator>
  <dc:description/>
  <cp:keywords/>
  <dc:language>en-US</dc:language>
  <cp:lastModifiedBy>Edson</cp:lastModifiedBy>
  <cp:lastPrinted>2012-05-30T14:47:00Z</cp:lastPrinted>
  <dcterms:modified xsi:type="dcterms:W3CDTF">2022-09-29T17:29:00Z</dcterms:modified>
  <cp:revision>39</cp:revision>
  <dc:subject/>
  <dc:title>MUNICÍPIO DE RENASCENÇA</dc:title>
</cp:coreProperties>
</file>